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lang w:val="fr-FR"/>
        </w:rPr>
        <w:drawing>
          <wp:inline distT="0" distB="0" distL="0" distR="0">
            <wp:extent cx="322643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JEU DE PALETS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/>
      </w:pPr>
      <w:r>
        <w:rPr>
          <w:b/>
          <w:u w:val="single"/>
          <w:lang w:val="fr-FR"/>
        </w:rPr>
        <w:t>LE JEU</w:t>
      </w:r>
      <w:r>
        <w:rPr>
          <w:lang w:val="fr-FR"/>
        </w:rPr>
        <w:t xml:space="preserve"> :  LA LONGUEUR DU TERRAIN DOIT ÊTRE DECIDÉE EN</w:t>
      </w:r>
    </w:p>
    <w:p>
      <w:pPr>
        <w:pStyle w:val="Normal"/>
        <w:autoSpaceDE w:val="false"/>
        <w:rPr/>
      </w:pPr>
      <w:r>
        <w:rPr>
          <w:lang w:val="fr-FR"/>
        </w:rPr>
        <w:t xml:space="preserve">TENANT EN CONSIDERATION L`HABILETE ET L`AGE DES JOUEURS.  LA LONGUEUR SUGGEREE EST ENVIRON SIX PAS, A PARTIR DE LA LIGNE DE DEPART PREALABLEMENT MARQUEE.  LA LANCEE A LIEU DERRIERE DE CETTE LIGNE.  LA BASE DU PALET DOIT ETRE FORMEE COMME UN «  X » SUR UNE SURFACE PLAT AU FOND DU TERRAIN.  LES MARQUES PLUS BAS SE SITUENT VERS L`ENTREE, C’EST-A-DIRE :LE PLUS PROCHE DE LA LIGNE DE DEPART. 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u w:val="single"/>
          <w:lang w:val="fr-FR"/>
        </w:rPr>
        <w:t>POUR JOUER</w:t>
      </w:r>
      <w:r>
        <w:rPr>
          <w:lang w:val="fr-FR"/>
        </w:rPr>
        <w:t>:  LE JEU PEUT ETRE INDIVIDUEL OU  DANS UNE EQUIPE.  L`ORDRE DE JEU EST DECIDE PAR VOUS.  TOUS LES QUATRES ANNEAUX DE PALETS SONT LANCES A CHAQUE TOUR ET LES MARQUES SONT SOIGNEUSEMENT NOTÉS. LE PREMIER TOUR S`ACHEVE LORSQUE CHAQUE JOUEUR LES A JETÉ, OU LORSQUE TOUS LES MEMBRES DE CHAQUE EQUIPE ONT JETÉ ALTERNATIVEMENT, C’EST-A-DIRE: LE PREMIER MEMBRE D`UNE EQUIPE, ENSUITE LE PREMIER MEMBRE DE L`EQUIPE SUIVANTE, SUIVI DU SECOND MEMBRE DE L`EQUIPE ET AINSI DE SUITE JUSQU`A TOUS LES JOUEURS AIENT JETES UNE FOIS.  ENSUITE LE DEUXIEME TOUR COMMENCE.  LA MARQUE VA D`UN JOUEUR A L’AUTRE , D`UN TOUR APRES L`AUTRE, JUSQU`A CE QU`UN TOTAL GAGNANT SOIT ATTEINT.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u w:val="single"/>
          <w:lang w:val="fr-FR"/>
        </w:rPr>
        <w:t>LA MARQUE</w:t>
      </w:r>
      <w:r>
        <w:rPr>
          <w:lang w:val="fr-FR"/>
        </w:rPr>
        <w:t xml:space="preserve">:  PENDANT CHAQUE TOUR, APRÈS QUE TOUS LES QUATRES PALETS ONT ÉTÉ JETES,  LA MARQUE TOTALE EQUIVAUT AUX ANNEUAX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SUCCESSIVEMENT POSES A LA BASE DU PALET.  CEPENDANT AU CAS DU DEUX ANNEAUX SUR LA BASE, RECONNU COMME UN « RINGER », LA MARQUE EST DOUBLÉE À 100 ET SUPPLEMENTÉ À LA MARQUE DÉJÀ OBTENUE DANS LA MEME TOUR.  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u w:val="single"/>
          <w:lang w:val="fr-FR"/>
        </w:rPr>
        <w:t>GAGNER LA PARTIE</w:t>
      </w:r>
      <w:r>
        <w:rPr>
          <w:lang w:val="fr-FR"/>
        </w:rPr>
        <w:t>: DANS UN JEU D`INDIVIDUS, C’EST LA PREMIERE</w:t>
      </w:r>
    </w:p>
    <w:p>
      <w:pPr>
        <w:pStyle w:val="Normal"/>
        <w:autoSpaceDE w:val="false"/>
        <w:rPr/>
      </w:pPr>
      <w:r>
        <w:rPr>
          <w:lang w:val="fr-FR"/>
        </w:rPr>
        <w:t>PERSONNE QUI ATTEINT LES 250 POINTS QUI GAGNE, OU BIEN LA</w:t>
      </w:r>
    </w:p>
    <w:p>
      <w:pPr>
        <w:pStyle w:val="Normal"/>
        <w:autoSpaceDE w:val="false"/>
        <w:rPr/>
      </w:pPr>
      <w:r>
        <w:rPr>
          <w:lang w:val="fr-FR"/>
        </w:rPr>
        <w:t>PREMIERE EQUIPE QUI ATTEINT LES 500 POINTS.  LE SYSTEME DE POINTS,OU DE TOTAL GAGNÉ, PEUT VARIER, CE QUI DEPEND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L`HABILETE DES JOUEURS ET DU TEMPS DISPONIBLE.  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www.traditionalgardengames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9:00Z</dcterms:created>
  <dc:creator>Donna Reed</dc:creator>
  <dc:description/>
  <cp:keywords/>
  <dc:language>en-US</dc:language>
  <cp:lastModifiedBy>CHRIS THORPE</cp:lastModifiedBy>
  <cp:lastPrinted>2004-01-13T11:06:00Z</cp:lastPrinted>
  <dcterms:modified xsi:type="dcterms:W3CDTF">2008-01-07T10:39:00Z</dcterms:modified>
  <cp:revision>2</cp:revision>
  <dc:subject/>
  <dc:title>COMMENT JOUER AUX ECHE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417273</vt:r8>
  </property>
  <property fmtid="{D5CDD505-2E9C-101B-9397-08002B2CF9AE}" pid="3" name="_AuthorEmail">
    <vt:lpwstr>donna@globalaccent.co.uk</vt:lpwstr>
  </property>
  <property fmtid="{D5CDD505-2E9C-101B-9397-08002B2CF9AE}" pid="4" name="_AuthorEmailDisplayName">
    <vt:lpwstr>Donna Reed</vt:lpwstr>
  </property>
  <property fmtid="{D5CDD505-2E9C-101B-9397-08002B2CF9AE}" pid="5" name="_EmailSubject">
    <vt:lpwstr>Translations French</vt:lpwstr>
  </property>
  <property fmtid="{D5CDD505-2E9C-101B-9397-08002B2CF9AE}" pid="6" name="_PreviousAdHocReviewCycleID">
    <vt:r8>-2093087087</vt:r8>
  </property>
  <property fmtid="{D5CDD505-2E9C-101B-9397-08002B2CF9AE}" pid="7" name="_ReviewingToolsShownOnce">
    <vt:lpwstr/>
  </property>
</Properties>
</file>